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February 11, 2003</w:t>
      </w:r>
    </w:p>
    <w:p>
      <w:pPr>
        <w:pStyle w:val="Normal"/>
        <w:jc w:val="both"/>
        <w:rPr/>
      </w:pPr>
      <w:r>
        <w:rPr/>
        <w:t>Exodus 7:1 – 24</w:t>
      </w:r>
    </w:p>
    <w:p>
      <w:pPr>
        <w:pStyle w:val="Normal"/>
        <w:jc w:val="both"/>
        <w:rPr>
          <w:rFonts w:cs="Arial"/>
        </w:rPr>
      </w:pPr>
      <w:r>
        <w:rPr>
          <w:rFonts w:cs="Arial"/>
        </w:rPr>
      </w:r>
    </w:p>
    <w:p>
      <w:pPr>
        <w:pStyle w:val="Normal"/>
        <w:tabs>
          <w:tab w:val="clear" w:pos="720"/>
          <w:tab w:val="left" w:pos="360" w:leader="none"/>
        </w:tabs>
        <w:jc w:val="both"/>
        <w:rPr>
          <w:rFonts w:cs="Arial"/>
          <w:spacing w:val="-3"/>
        </w:rPr>
      </w:pPr>
      <w:r>
        <w:rPr>
          <w:rFonts w:cs="Arial"/>
          <w:spacing w:val="-3"/>
        </w:rPr>
        <w:tab/>
        <w:t xml:space="preserve">Did God "harden" Pharaoh's heart? In the book of Romans, Paul tells us that God will eventually turn a defiantly rebellious man over to his own hardened, rebellious heart. Pharaoh refused to acknowledge God to the point that he was turned over to that spirit of disobedience forever. Was he forced to deny God by God?  No. Pharaoh chose his own path and God confirmed it. </w:t>
      </w:r>
    </w:p>
    <w:p>
      <w:pPr>
        <w:pStyle w:val="Normal"/>
        <w:tabs>
          <w:tab w:val="clear" w:pos="720"/>
          <w:tab w:val="left" w:pos="360" w:leader="none"/>
        </w:tabs>
        <w:jc w:val="both"/>
        <w:rPr>
          <w:rFonts w:cs="Arial"/>
          <w:spacing w:val="-3"/>
        </w:rPr>
      </w:pPr>
      <w:r>
        <w:rPr>
          <w:rFonts w:cs="Arial"/>
          <w:spacing w:val="-3"/>
        </w:rPr>
        <w:tab/>
        <w:t>The plagues on Egypt were chosen by God for a purpose, to demonstrate His superiority over all of the gods of Egypt. The plagues would show the Egyptians, and the Hebrews, that Pharaoh, along with the extensive class of priests and the eighty or so gods of the Egyptians, were all powerless against the God of the Hebrews. The magicians could mimic some of the plagues of God, but they could not reverse them!  In trying to prove that their power equaled that of Moses they merely made things worse.</w:t>
      </w:r>
    </w:p>
    <w:p>
      <w:pPr>
        <w:pStyle w:val="Normal"/>
        <w:tabs>
          <w:tab w:val="clear" w:pos="720"/>
          <w:tab w:val="left" w:pos="360" w:leader="none"/>
        </w:tabs>
        <w:jc w:val="both"/>
        <w:rPr/>
      </w:pPr>
      <w:r>
        <w:rPr>
          <w:rFonts w:cs="Arial"/>
          <w:spacing w:val="-3"/>
        </w:rPr>
        <w:tab/>
        <w:t xml:space="preserve">The Nile was a sacred river. The Egyptians even had a hymn that sang of the life-giving power of the waters.  Agriculture, herding, and fishing would all be impossible without it. There was even a goddess that was supposed to protect some of the species of fish. Those things which came as gifts of the fertile Nile were suddenly cursed. When Pharaoh approached the Nile in the morning of the first plague, it was probably not only to see the beauty of the river or to check its flow, but to also offer worship to the Nile. It was called the vein of Osirus, god of the underworld. God turned Osirus’ “vein” into literal blood. Ordinarily at the time of the year when the river turned a reddish hue, it was a sign that the water was coming into a good season of drinkability, but this time all life in the river died. The crocodiles, symbols of another god, were forced from the sacred Nile for survival. The Nile, the symbol of life to the Egyptians had become a thing of dea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26:00Z</dcterms:created>
  <dc:creator>Sue P. Wilson</dc:creator>
  <dc:description/>
  <dc:language>en-US</dc:language>
  <cp:lastModifiedBy>Sue P. Wilson</cp:lastModifiedBy>
  <dcterms:modified xsi:type="dcterms:W3CDTF">2003-02-11T01:36:00Z</dcterms:modified>
  <cp:revision>4</cp:revision>
  <dc:subject/>
  <dc:title>Genesis 1-2:25</dc:title>
</cp:coreProperties>
</file>